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г. Астана                                                                                                «___»_________20__ г</w:t>
      </w:r>
    </w:p>
    <w:p>
      <w:pPr>
        <w:pStyle w:val="Normal"/>
        <w:rPr>
          <w:b/>
          <w:b/>
          <w:sz w:val="24"/>
          <w:lang w:val="kk-KZ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Государственное коммунальное предприятие «Астана су арнасы» акимата  города Астаны</w:t>
      </w:r>
      <w:r>
        <w:rPr>
          <w:sz w:val="24"/>
        </w:rPr>
        <w:t>, именуемое  в дальнейшем «Поставщик», в лице начальника Службы сбыта Бабанаева Т.М., действующего на основании доверенности №</w:t>
      </w:r>
      <w:r>
        <w:rPr>
          <w:sz w:val="24"/>
          <w:lang w:val="kk-KZ"/>
        </w:rPr>
        <w:t>12</w:t>
      </w:r>
      <w:r>
        <w:rPr>
          <w:sz w:val="24"/>
        </w:rPr>
        <w:t xml:space="preserve"> от 03</w:t>
      </w:r>
      <w:r>
        <w:rPr>
          <w:sz w:val="24"/>
          <w:lang w:val="kk-KZ"/>
        </w:rPr>
        <w:t>.01</w:t>
      </w:r>
      <w:r>
        <w:rPr>
          <w:sz w:val="24"/>
        </w:rPr>
        <w:t>.2024 года, и ____________________именуемый в дальнейшем «Сторона-1»(арендодатель), и ____________________именуемый в дальнейшем «Сторона-2»(арендатор), равно именуемые «Стороны» заключили настоящее Приложение №1 (далее – Приложение) о 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«Сторона-2»(арендатор) обязуется заключить договор на предоставление услуг по водоснабжению и водоотведению с «Поставщиком» на основании договора заключенного между «Сторона-1»(арендодатель) и «Сторона-2»(арендатор) , а также обязуется оплачивать счета за предоставленные услуг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Сторона-1»(арендодатель) несет ответственность за несвоевременную оплату услуг «Строной-2 »(арендат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случае отсутствия оплат за услуги «Стороной-2»(арендатор), «Сторона-1»(арендодатель) обязуется произвести оплату за предоставленные услуги «Поставщик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Прилож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Настоящее Приложение составлено в трех экземплярах, имеющее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     Адрес объекта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3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в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торона-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арендодатель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рона-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рендатор)</w:t>
            </w:r>
          </w:p>
        </w:tc>
      </w:tr>
      <w:tr>
        <w:trPr>
          <w:trHeight w:val="59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ГКП «Астана су арнас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Н 0009400026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ИК </w:t>
            </w:r>
            <w:r>
              <w:rPr>
                <w:sz w:val="24"/>
                <w:lang w:val="en-US"/>
              </w:rPr>
              <w:t>KZ</w:t>
            </w:r>
            <w:r>
              <w:rPr>
                <w:sz w:val="24"/>
              </w:rPr>
              <w:t>5596503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0007781699</w:t>
            </w:r>
          </w:p>
          <w:p>
            <w:pPr>
              <w:pStyle w:val="Heading5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IRTY</w:t>
            </w:r>
            <w:r>
              <w:rPr/>
              <w:t xml:space="preserve"> </w:t>
            </w:r>
            <w:r>
              <w:rPr>
                <w:lang w:val="en-US"/>
              </w:rPr>
              <w:t>KZ</w:t>
            </w:r>
            <w:r>
              <w:rPr/>
              <w:t xml:space="preserve"> </w:t>
            </w:r>
            <w:r>
              <w:rPr>
                <w:lang w:val="en-US"/>
              </w:rPr>
              <w:t>KA</w:t>
            </w:r>
            <w:r>
              <w:rPr/>
              <w:t xml:space="preserve"> 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АО «</w:t>
            </w:r>
            <w:r>
              <w:rPr>
                <w:sz w:val="24"/>
                <w:lang w:val="en-US"/>
              </w:rPr>
              <w:t>ForteBank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г. Аста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.п.________Т.М.Бабанаев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.п.____________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.п.____________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29:00Z</dcterms:created>
  <dc:creator>t.geller</dc:creator>
  <dc:description/>
  <cp:keywords/>
  <dc:language>en-US</dc:language>
  <cp:lastModifiedBy>a.mankaeva</cp:lastModifiedBy>
  <cp:lastPrinted>2023-09-21T12:45:00Z</cp:lastPrinted>
  <dcterms:modified xsi:type="dcterms:W3CDTF">2024-04-30T03:46:00Z</dcterms:modified>
  <cp:revision>13</cp:revision>
  <dc:subject/>
  <dc:title>Директору</dc:title>
</cp:coreProperties>
</file>